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вление земельных отношений Администрации Талдомского муниципального района Московской области просит считать извещения в выпуске №13 от 22.01.2015г. о предоставлении в аренду земельных участков для личного подсобного хозяйства на землях населенных пунктов в г.Талдом ул.Отрадная недействительной. В связи с внесением уточнений в документацию по планировке территории городского поселения Талдом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3:00Z</dcterms:created>
  <dc:creator>Admin</dc:creator>
  <dc:description/>
  <cp:keywords/>
  <dc:language>en-US</dc:language>
  <cp:lastModifiedBy>Admin</cp:lastModifiedBy>
  <cp:lastPrinted>2015-03-15T08:54:00Z</cp:lastPrinted>
  <dcterms:modified xsi:type="dcterms:W3CDTF">2015-06-23T13:23:00Z</dcterms:modified>
  <cp:revision>2</cp:revision>
  <dc:subject/>
  <dc:title> </dc:title>
</cp:coreProperties>
</file>